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embeddings/oleObject1.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2009780323"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1138 (220669)</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District Development Plan for Swat.</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Lift Irrigation Scheme at the outfall of Shamizai Irrigation Scheme District Swat (Civil Work)</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28.95</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uto" w:line="276"/>
        <w:jc w:val="center"/>
        <w:rPr>
          <w:rFonts w:ascii="Times New Roman" w:hAnsi="Times New Roman" w:eastAsia="Times New Roman" w:cs="Times New Roman"/>
          <w:b/>
          <w:b/>
          <w:sz w:val="14"/>
        </w:rPr>
      </w:pPr>
      <w:r>
        <w:rPr>
          <w:rFonts w:eastAsia="Times New Roman" w:cs="Times New Roman" w:ascii="Times New Roman" w:hAnsi="Times New Roman"/>
          <w:b/>
          <w:sz w:val="1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ind w:left="2160" w:firstLine="720"/>
        <w:rPr/>
      </w:pP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THE EXECUTIVE ENGINEER</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rPr>
        <w:t>SWAT IRRIGATION DIVISION-II MATTA, SAMBAT CHAM MATTA, DISTRICT SWAT</w:t>
      </w:r>
    </w:p>
    <w:p>
      <w:pPr>
        <w:pStyle w:val="Normal"/>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hone # 0946-791221 Email Add: xenirrimatta@gmail.com</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widowControl w:val="false"/>
        <w:autoSpaceDE w:val="false"/>
        <w:spacing w:lineRule="exact" w:line="200"/>
        <w:jc w:val="center"/>
        <w:rPr>
          <w:rFonts w:ascii="Times New Roman" w:hAnsi="Times New Roman" w:cs="Times New Roman"/>
          <w:b/>
          <w:b/>
          <w:sz w:val="24"/>
        </w:rPr>
      </w:pPr>
      <w:r>
        <w:rPr>
          <w:rFonts w:cs="Times New Roman" w:ascii="Times New Roman" w:hAnsi="Times New Roman"/>
          <w:b/>
          <w:sz w:val="24"/>
        </w:rPr>
        <w:t>NOTICE INVITING TENDER</w:t>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6210935" cy="9155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 t="-5" r="-11" b="-5"/>
                    <a:stretch>
                      <a:fillRect/>
                    </a:stretch>
                  </pic:blipFill>
                  <pic:spPr bwMode="auto">
                    <a:xfrm>
                      <a:off x="0" y="0"/>
                      <a:ext cx="6210935" cy="915543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8" w:name="page12"/>
      <w:bookmarkEnd w:id="8"/>
      <w:r>
        <w:rPr>
          <w:lang w:val="en-US" w:eastAsia="en-US"/>
        </w:rPr>
        <w:drawing>
          <wp:inline distT="0" distB="0" distL="0" distR="0">
            <wp:extent cx="7126605"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eastAsia="Times New Roman" w:cs="Times New Roman"/>
        </w:rPr>
      </w:pPr>
      <w:r>
        <w:rPr>
          <w:rFonts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13"/>
      <w:bookmarkStart w:id="10" w:name="page13"/>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1" w:name="page14"/>
      <w:bookmarkStart w:id="12" w:name="page14"/>
      <w:bookmarkEnd w:id="12"/>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3" w:name="page15"/>
      <w:bookmarkStart w:id="14" w:name="page15"/>
      <w:bookmarkEnd w:id="14"/>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1138 (220669) District Development Plan for Swat.</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5" w:name="page16"/>
      <w:bookmarkEnd w:id="15"/>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2"/>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3"/>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8" w:name="page18"/>
      <w:bookmarkStart w:id="19" w:name="page18"/>
      <w:bookmarkEnd w:id="19"/>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0" w:name="page19"/>
      <w:bookmarkStart w:id="21" w:name="page19"/>
      <w:bookmarkEnd w:id="21"/>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2" w:name="page20"/>
      <w:bookmarkStart w:id="23" w:name="page20"/>
      <w:bookmarkEnd w:id="23"/>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4" w:name="page21"/>
      <w:bookmarkStart w:id="25" w:name="page21"/>
      <w:bookmarkEnd w:id="25"/>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6" w:name="page22"/>
      <w:bookmarkStart w:id="27" w:name="page22"/>
      <w:bookmarkEnd w:id="2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8" w:name="page23"/>
      <w:bookmarkStart w:id="29" w:name="page23"/>
      <w:bookmarkEnd w:id="29"/>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0" w:name="page24"/>
      <w:bookmarkEnd w:id="30"/>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1" w:name="page25"/>
      <w:bookmarkStart w:id="32" w:name="page25"/>
      <w:bookmarkEnd w:id="32"/>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3" w:name="page26"/>
      <w:bookmarkStart w:id="34" w:name="page26"/>
      <w:bookmarkEnd w:id="34"/>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5" w:name="page27"/>
      <w:bookmarkStart w:id="36" w:name="page27"/>
      <w:bookmarkEnd w:id="3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Most of the Agricultural lands in Mandor Area of District Swat are rain ted as there is no infrastructure to irrigate these lands. Provision ot irrigation water to these lands has been the long standing demand of the dwellers of the area. The Lift scheme for the provision of irrigation facilities to these barren land has been proposed in the instant PC-1. Basic objective of the project is to provide assured &amp; adequate irrigation supply to the rain fed lands of Mandoor Area Tehsil Matta and provide job opportunities during construction activities. Since all Irrigation Projects are labour intensive as such a lot of local skilled &amp; unskilled labours would be employed during and after construction activiti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7" w:name="page28"/>
      <w:bookmarkStart w:id="38" w:name="page28"/>
      <w:bookmarkEnd w:id="38"/>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2/01/2023.</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2/01/20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39" w:name="page29"/>
      <w:bookmarkEnd w:id="39"/>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1"/>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0"/>
      <w:bookmarkStart w:id="42" w:name="page31"/>
      <w:bookmarkStart w:id="43" w:name="page30"/>
      <w:bookmarkEnd w:id="42"/>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4" w:name="page32"/>
      <w:bookmarkEnd w:id="44"/>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color w:val="FF0000"/>
          <w:sz w:val="18"/>
        </w:rPr>
      </w:pPr>
      <w:r>
        <w:rPr>
          <w:rFonts w:cs="Times New Roman" w:ascii="Times New Roman" w:hAnsi="Times New Roman"/>
          <w:b/>
          <w:bCs/>
          <w:color w:val="FF0000"/>
          <w:sz w:val="22"/>
        </w:rPr>
        <w:t xml:space="preserve">ADP NO.1138 (220669) DISTRICT DEVELOPMENT PLAN FOR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Lift Irrigation Scheme at the outfall of Shamizai Irrigation Scheme District Swat (Civil Work)</w:t>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5" w:name="page33"/>
      <w:bookmarkEnd w:id="45"/>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4"/>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6"/>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6" w:name="page37"/>
            <w:bookmarkStart w:id="47" w:name="page37"/>
            <w:bookmarkEnd w:id="47"/>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8" w:name="page38"/>
      <w:bookmarkEnd w:id="48"/>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49" w:name="page40"/>
      <w:bookmarkEnd w:id="49"/>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0" w:name="page41"/>
      <w:bookmarkStart w:id="51" w:name="page41"/>
      <w:bookmarkEnd w:id="51"/>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2" w:name="page42"/>
      <w:bookmarkStart w:id="53" w:name="page42"/>
      <w:bookmarkEnd w:id="53"/>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4" w:name="page43"/>
      <w:bookmarkEnd w:id="54"/>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4"/>
      <w:bookmarkStart w:id="56" w:name="page44"/>
      <w:bookmarkEnd w:id="56"/>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7" w:name="page45"/>
      <w:bookmarkStart w:id="58" w:name="page45"/>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9" w:name="page46"/>
      <w:bookmarkStart w:id="60" w:name="page46"/>
      <w:bookmarkEnd w:id="60"/>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1" w:name="page47"/>
      <w:bookmarkEnd w:id="61"/>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2" w:name="page48"/>
      <w:bookmarkEnd w:id="62"/>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3" w:name="page49"/>
      <w:bookmarkStart w:id="64" w:name="page49"/>
      <w:bookmarkEnd w:id="64"/>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5" w:name="page50"/>
      <w:bookmarkEnd w:id="65"/>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6" w:name="page51"/>
      <w:bookmarkStart w:id="67" w:name="page51"/>
      <w:bookmarkEnd w:id="67"/>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8" w:name="page52"/>
      <w:bookmarkStart w:id="69" w:name="page52"/>
      <w:bookmarkEnd w:id="69"/>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3"/>
      <w:bookmarkStart w:id="71" w:name="page53"/>
      <w:bookmarkEnd w:id="7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2" w:name="page54"/>
      <w:bookmarkStart w:id="73" w:name="page54"/>
      <w:bookmarkEnd w:id="73"/>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5"/>
      <w:bookmarkStart w:id="75" w:name="page55"/>
      <w:bookmarkEnd w:id="75"/>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6" w:name="page56"/>
      <w:bookmarkStart w:id="77" w:name="page56"/>
      <w:bookmarkEnd w:id="77"/>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8" w:name="page57"/>
      <w:bookmarkEnd w:id="78"/>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9" w:name="page58"/>
      <w:bookmarkStart w:id="80" w:name="page58"/>
      <w:bookmarkEnd w:id="80"/>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1" w:name="page59"/>
      <w:bookmarkStart w:id="82" w:name="page59"/>
      <w:bookmarkEnd w:id="82"/>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3" w:name="page60"/>
      <w:bookmarkEnd w:id="83"/>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4" w:name="page61"/>
            <w:bookmarkEnd w:id="84"/>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5" w:name="page62"/>
      <w:bookmarkEnd w:id="85"/>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6" w:name="page63"/>
      <w:bookmarkEnd w:id="86"/>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7" w:name="page64"/>
      <w:bookmarkStart w:id="88" w:name="page64"/>
      <w:bookmarkEnd w:id="8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5"/>
      <w:bookmarkStart w:id="90" w:name="page65"/>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1" w:name="page66"/>
      <w:bookmarkEnd w:id="91"/>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2" w:name="page67"/>
      <w:bookmarkStart w:id="93" w:name="page67"/>
      <w:bookmarkEnd w:id="93"/>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4" w:name="page68"/>
      <w:bookmarkEnd w:id="94"/>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9"/>
      <w:bookmarkStart w:id="96" w:name="page69"/>
      <w:bookmarkEnd w:id="96"/>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2"/>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7" w:name="page70"/>
      <w:bookmarkStart w:id="98" w:name="page70"/>
      <w:bookmarkEnd w:id="98"/>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9" w:name="page71"/>
      <w:bookmarkStart w:id="100" w:name="page71"/>
      <w:bookmarkEnd w:id="100"/>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1" w:name="page72"/>
      <w:bookmarkEnd w:id="101"/>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2" w:name="page73"/>
      <w:bookmarkEnd w:id="102"/>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3" w:name="page74"/>
      <w:bookmarkEnd w:id="103"/>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4" w:name="page75"/>
      <w:bookmarkStart w:id="105" w:name="page75"/>
      <w:bookmarkEnd w:id="10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 w:name="Copperplate Gothic Bold">
    <w:charset w:val="00"/>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footer" Target="footer47.xml"/><Relationship Id="rId55" Type="http://schemas.openxmlformats.org/officeDocument/2006/relationships/footer" Target="footer48.xml"/><Relationship Id="rId56" Type="http://schemas.openxmlformats.org/officeDocument/2006/relationships/footer" Target="footer49.xml"/><Relationship Id="rId57" Type="http://schemas.openxmlformats.org/officeDocument/2006/relationships/footer" Target="footer50.xml"/><Relationship Id="rId58" Type="http://schemas.openxmlformats.org/officeDocument/2006/relationships/footer" Target="footer5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2-27T03:44:00Z</cp:lastPrinted>
  <dcterms:modified xsi:type="dcterms:W3CDTF">2022-12-27T12:14:00Z</dcterms:modified>
  <cp:revision>61</cp:revision>
  <dc:subject/>
  <dc:title/>
</cp:coreProperties>
</file>